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О Сертолов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0.12.2011 г.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нженерной инфраструктуры, принимаемых в собственность муниципального образования Сертолово Всеволожского муниципального района Ленинградской области от товарищества собственников жилья «Ларина-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3960"/>
        <w:gridCol w:w="216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теплосеть от ТК-22 до наружной стены 17-ти этажной части здания протяженностью 23 (Двадцать три) м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Ларина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кабельные сети 0,4 кВ от ТП № 01 до ГРЩ жилого дома общей протяженностью 500 (Пятьсот) 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Ларина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уличного освещения – ВЛ 0,4 кВ от ТП № 01 до жилого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Ларина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хозяйственно-бытового водопровода          В-1 общей протяженностью 52,4 (Пятьдесят две целых четыре десятых) м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Ларина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ети хозяйственно-бытового водопровода В-1 из-под пятна застройки жилого дома общей протяженностью 112,7 (Сто двенадцать целых семь десятых) м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Ларина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772,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Участок сети хозяйственно-бытовой канализации от         жилого дома № 1 по ул. Ветеранов протяженностью 34,3 (Тридцать четыре целых три десятых) м.п.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Ветеранов, д.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 365,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Участок сети хозяйственно-бытовой канализации из-под пятна застройки жилого дома: от колодца К-1 к колодцу К-2,  далее к колодцу К-3, далее к колодцу К-86 (существующий) общей протяженностью 66,8 (Шестьдесят шесть целых восемь десятых) п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Ларина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хозяйственно-бытовой канализации К-1 от жилого дома к колодцу К-4, далее к колодцу К-3 общей протяженностью 20,9 (Двадцать целых девять десятых) м.п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Ларина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785 137</w:t>
            </w:r>
            <w:r>
              <w:rPr/>
              <w:t>,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КУМИ</dc:creator>
  <dc:description/>
  <cp:keywords/>
  <dc:language>en-US</dc:language>
  <cp:lastModifiedBy>ЛЕНА МИЛЛЕР</cp:lastModifiedBy>
  <cp:lastPrinted>2011-12-09T15:18:00Z</cp:lastPrinted>
  <dcterms:modified xsi:type="dcterms:W3CDTF">2011-12-23T11:23:00Z</dcterms:modified>
  <cp:revision>4</cp:revision>
  <dc:subject/>
  <dc:title/>
</cp:coreProperties>
</file>